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Práce žiakov druhého ročníka</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pPr>
      <w:r>
        <w:rPr>
          <w:sz w:val="32"/>
          <w:szCs w:val="32"/>
          <w:u w:val="single"/>
        </w:rPr>
        <w:t>Téma:</w:t>
      </w:r>
      <w:r>
        <w:rPr>
          <w:sz w:val="32"/>
          <w:szCs w:val="32"/>
        </w:rPr>
        <w:t xml:space="preserve"> Najkrajší list</w:t>
      </w:r>
    </w:p>
    <w:p>
      <w:pPr>
        <w:pStyle w:val="Normal"/>
        <w:spacing w:lineRule="auto" w:line="360"/>
        <w:jc w:val="both"/>
        <w:rPr>
          <w:sz w:val="32"/>
          <w:szCs w:val="32"/>
        </w:rPr>
      </w:pPr>
      <w:r>
        <w:rPr>
          <w:sz w:val="32"/>
          <w:szCs w:val="32"/>
        </w:rPr>
      </w:r>
    </w:p>
    <w:p>
      <w:pPr>
        <w:pStyle w:val="Normal"/>
        <w:spacing w:lineRule="auto" w:line="360"/>
        <w:jc w:val="both"/>
        <w:rPr/>
      </w:pPr>
      <w:r>
        <w:rPr>
          <w:sz w:val="32"/>
          <w:szCs w:val="32"/>
          <w:u w:val="single"/>
        </w:rPr>
        <w:t>Zadanie:</w:t>
      </w:r>
      <w:r>
        <w:rPr>
          <w:sz w:val="32"/>
          <w:szCs w:val="32"/>
        </w:rPr>
        <w:t xml:space="preserve"> Predstav si, že si zvieratko! Napíš ľuďom list, kde im vysvetlíš, že sa ti nepáči žiť v znečistenom prostredí a zároveň im navrhni spôsob, ktorým ti môžu pomôcť.  </w:t>
      </w:r>
    </w:p>
    <w:p>
      <w:pPr>
        <w:pStyle w:val="Normal"/>
        <w:spacing w:lineRule="auto" w:line="360"/>
        <w:jc w:val="both"/>
        <w:rPr>
          <w:sz w:val="32"/>
          <w:szCs w:val="32"/>
        </w:rPr>
      </w:pPr>
      <w:r>
        <w:rPr>
          <w:sz w:val="32"/>
          <w:szCs w:val="32"/>
        </w:rPr>
        <w:t>Dobrí ľudia!</w:t>
      </w:r>
    </w:p>
    <w:p>
      <w:pPr>
        <w:pStyle w:val="Normal"/>
        <w:spacing w:lineRule="auto" w:line="360"/>
        <w:jc w:val="both"/>
        <w:rPr/>
      </w:pPr>
      <w:r>
        <w:rPr>
          <w:sz w:val="32"/>
          <w:szCs w:val="32"/>
        </w:rPr>
        <w:t>Píše Vám anakonda  Matej. Žijem spolu so svojimi kamarátmi – zvieratkami na znečistenom ostrove. Všade okolo nás je veľa odpadkov a špiny.  Ľudia nám znečisťujú aj vodu. Z ostrova si urobili veľké smetisko. Žije sa nám tu veľmi zle. Sme veľmi smutní. Prosím, pomôžte nám! Mám takýto nápad: vyzbierajme všetky odpadky na veľkú loď, ktorá ich odvezie na ozajstné smetisko. V čistom prostredí sa nám bude lepšie žiť.  Ďakujeme! S pozdravom anakonda Matej</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 xml:space="preserve">Matej Krajčovič, 8 r.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ilí ľudia,</w:t>
      </w:r>
    </w:p>
    <w:p>
      <w:pPr>
        <w:pStyle w:val="Normal"/>
        <w:spacing w:lineRule="auto" w:line="360"/>
        <w:jc w:val="both"/>
        <w:rPr/>
      </w:pPr>
      <w:r>
        <w:rPr>
          <w:sz w:val="32"/>
          <w:szCs w:val="32"/>
        </w:rPr>
        <w:t>Volám sa medveď Brumko a bývam v lese, ktorý bol voľakedy veľmi krásny a čistý. No už dlhšie tu nie som vôbec spokojný. Je tu veľa odpadu, ktorý by tu vôbec nemusel byť. Všade naokolo samé smeti – rozbité fľaše, plechovky, ktoré sú pre mňa nebezpečné. Veľmi  by som si prial, aby všetko bolo ako voľakedy. Prosím, pomôžte nám! Dostal som dobrý nápad ako zbaviť les odpadu. Privezte nám veľký kontajnér, do neho dáme všetky odpadky z lesa. Musíte sa snažiť, aby tu nevznikal ešte väčší neporiadok a smeti. Mali by sme všetci vedieť kam smeti patria. Chceme čistý a bezpečný les, v ktorom sa budeme bezpečne cítiť.      Vopred ďakujem.                           Medveď Brumko</w:t>
      </w:r>
    </w:p>
    <w:p>
      <w:pPr>
        <w:pStyle w:val="Normal"/>
        <w:spacing w:lineRule="auto" w:line="360"/>
        <w:jc w:val="right"/>
        <w:rPr/>
      </w:pPr>
      <w:r>
        <w:rPr>
          <w:sz w:val="32"/>
          <w:szCs w:val="32"/>
        </w:rPr>
        <w:t xml:space="preserve">                                         </w:t>
      </w:r>
      <w:r>
        <w:rPr>
          <w:sz w:val="32"/>
          <w:szCs w:val="32"/>
        </w:rPr>
        <w:t xml:space="preserve">Sabínka Havierniková, 8 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Ľudia!</w:t>
      </w:r>
    </w:p>
    <w:p>
      <w:pPr>
        <w:pStyle w:val="Normal"/>
        <w:spacing w:lineRule="auto" w:line="360"/>
        <w:jc w:val="both"/>
        <w:rPr/>
      </w:pPr>
      <w:r>
        <w:rPr>
          <w:sz w:val="32"/>
          <w:szCs w:val="32"/>
        </w:rPr>
        <w:t>Píše Vám gepard Martin. Mám pre Vás jednu dôležitú otázku: „Prečo znečisťujete môj ostrov?“ Je tu veľmi zle, ba i žije sa mi tu veľmi zle. Vyzerá to tu ako veľké smetisko. Viete ako to vyčistíme? Ja viem, privezte veľkú loď s piatimi nákladnými autami. Smeti dajte do áut, tie na loď. V prístave autá vyložte a smeti odvezte a vysypte na smetisko! Ďakujem Vám s pozdravom gepard Martin</w:t>
      </w:r>
    </w:p>
    <w:p>
      <w:pPr>
        <w:pStyle w:val="Normal"/>
        <w:spacing w:lineRule="auto" w:line="360"/>
        <w:jc w:val="right"/>
        <w:rPr>
          <w:sz w:val="32"/>
          <w:szCs w:val="32"/>
        </w:rPr>
      </w:pPr>
      <w:r>
        <w:rPr>
          <w:sz w:val="32"/>
          <w:szCs w:val="32"/>
        </w:rPr>
        <w:t xml:space="preserve">                   </w:t>
      </w:r>
      <w:r>
        <w:rPr>
          <w:sz w:val="32"/>
          <w:szCs w:val="32"/>
        </w:rPr>
        <w:t>Martinko Kubíček, 8 r.</w:t>
      </w:r>
    </w:p>
    <w:p>
      <w:pPr>
        <w:pStyle w:val="Normal"/>
        <w:spacing w:lineRule="auto" w:line="360"/>
        <w:jc w:val="right"/>
        <w:rPr>
          <w:sz w:val="32"/>
          <w:szCs w:val="32"/>
        </w:rPr>
      </w:pPr>
      <w:r>
        <w:rPr>
          <w:sz w:val="32"/>
          <w:szCs w:val="32"/>
        </w:rPr>
      </w:r>
    </w:p>
    <w:p>
      <w:pPr>
        <w:pStyle w:val="Normal"/>
        <w:spacing w:lineRule="auto" w:line="360"/>
        <w:jc w:val="both"/>
        <w:rPr>
          <w:sz w:val="32"/>
          <w:szCs w:val="32"/>
        </w:rPr>
      </w:pPr>
      <w:r>
        <w:rPr>
          <w:sz w:val="32"/>
          <w:szCs w:val="32"/>
        </w:rPr>
        <w:t xml:space="preserve">Milí ľudia, </w:t>
      </w:r>
    </w:p>
    <w:p>
      <w:pPr>
        <w:pStyle w:val="Normal"/>
        <w:spacing w:lineRule="auto" w:line="360"/>
        <w:jc w:val="both"/>
        <w:rPr/>
      </w:pPr>
      <w:r>
        <w:rPr>
          <w:sz w:val="32"/>
          <w:szCs w:val="32"/>
        </w:rPr>
        <w:t xml:space="preserve">som grizly Michal. Prosím Vás neznečisťujte moje teritórium. Nedá sa tu žiť. Aj preto je nás tu málo, žijú tu len: korytnačky, hady, mravce, levy, pumy, tigre, mačky divé, gorily, medvede hnedé, grizly a vlci. A ako odstránime všetok neporiadok?  Naložíme ho na obrovské auto a potom vyložíme na najbližšie  smetisko.  Ďakuje grizly Michal. </w:t>
      </w:r>
    </w:p>
    <w:p>
      <w:pPr>
        <w:pStyle w:val="Normal"/>
        <w:spacing w:lineRule="auto" w:line="360"/>
        <w:jc w:val="right"/>
        <w:rPr>
          <w:sz w:val="32"/>
          <w:szCs w:val="32"/>
        </w:rPr>
      </w:pPr>
      <w:r>
        <w:rPr>
          <w:sz w:val="32"/>
          <w:szCs w:val="32"/>
        </w:rPr>
        <w:t>Miško Kubíček, 8 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obrí ľudia!</w:t>
      </w:r>
    </w:p>
    <w:p>
      <w:pPr>
        <w:pStyle w:val="Normal"/>
        <w:spacing w:lineRule="auto" w:line="360"/>
        <w:jc w:val="both"/>
        <w:rPr>
          <w:sz w:val="32"/>
          <w:szCs w:val="32"/>
        </w:rPr>
      </w:pPr>
      <w:r>
        <w:rPr>
          <w:sz w:val="32"/>
          <w:szCs w:val="32"/>
        </w:rPr>
        <w:t>Prosí Vás mačka Klaudia. Tu kde žijem je veľmi smutno, lebo je tu nepekne prostredie. Veľa odpadu od zlých ľudí. Verte, nedalo by sa Vám tu žiť. Prosím, pomôžte! Príďte sem a vyčistíme to tu spolu. Verím, že prídete hoci aj lietadlom. Ďakujem. S pozdravom  mačka Klaudia.                                                                     Klaudia Černá, 8 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ilí ľudia,</w:t>
      </w:r>
    </w:p>
    <w:p>
      <w:pPr>
        <w:pStyle w:val="Normal"/>
        <w:spacing w:lineRule="auto" w:line="360"/>
        <w:jc w:val="both"/>
        <w:rPr/>
      </w:pPr>
      <w:r>
        <w:rPr>
          <w:sz w:val="32"/>
          <w:szCs w:val="32"/>
        </w:rPr>
        <w:t xml:space="preserve">Píšem Vám ja – pavúk Roman. Píšem Vám preto, lebo sa chcem spýtať, prečo nám zvieratkám robíte zle! Som jeden zo zvierat a veľmi sa na Vás hnevám. Tam kde žijem hádžete odpadky a aj sklo.  Kamarát chrobák sa porezal. Trápim  sa tu aj s ostatnými zvieratami. Namiesto odpadkov by ste nám mali do lesa dávať rôzne druhy jedla. Vtedy by sme sa mali medzi Vami dobre. Vy ľudia ste zvláštni. Myslíte si o sebe, že ste najmocnejší na svete. My zvieratá chceme s Vami dobre spolunažívať. Dajte si povedať a začnite namiesto hádzania odpadkov do lesa, zbierať ich vysádzať stromčeky a starať sa o nás. My všetci potrebujeme vašu pomoc. Ja pavúk Roman z mojej pavúčej ríše Vás budem pozorovať a dávať na Vás pozor. Všetkým Vám ľuďom odkazujem spolunažívajte s nami dobre! S pozdravom pavúk Roman.                                                         Roman Morong, 8 r.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9:00Z</dcterms:created>
  <dc:creator>Lubo</dc:creator>
  <dc:description/>
  <cp:keywords/>
  <dc:language>en-US</dc:language>
  <cp:lastModifiedBy>Z</cp:lastModifiedBy>
  <dcterms:modified xsi:type="dcterms:W3CDTF">2007-05-28T11:49:00Z</dcterms:modified>
  <cp:revision>2</cp:revision>
  <dc:subject/>
  <dc:title>Práce žiakov druhého ročníka</dc:title>
</cp:coreProperties>
</file>